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8"/>
          <w:szCs w:val="28"/>
          <w:u w:val="single"/>
        </w:rPr>
      </w:pPr>
      <w:r>
        <w:rPr>
          <w:rFonts w:cs="CenturyGothic-Bold" w:ascii="CenturyGothic-Bold" w:hAnsi="CenturyGothic-Bold"/>
          <w:b/>
          <w:bCs/>
          <w:sz w:val="28"/>
          <w:szCs w:val="28"/>
          <w:u w:val="single"/>
        </w:rPr>
        <w:t>CodFiscal.net - Reglementari fiscale : OUG-44-2008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  <w:u w:val="single"/>
        </w:rPr>
      </w:pPr>
      <w:r>
        <w:rPr>
          <w:rFonts w:cs="Verdana-Bold" w:ascii="Verdana-Bold" w:hAnsi="Verdana-Bold"/>
          <w:b/>
          <w:bCs/>
          <w:sz w:val="28"/>
          <w:szCs w:val="28"/>
          <w:u w:val="single"/>
        </w:rPr>
        <w:t>ORDONANŢA DE URGENŢĂ nr. 44/2008 din 16 aprilie 2008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  <w:u w:val="single"/>
        </w:rPr>
      </w:pPr>
      <w:r>
        <w:rPr>
          <w:rFonts w:cs="Verdana-Bold" w:ascii="Verdana-Bold" w:hAnsi="Verdana-Bold"/>
          <w:b/>
          <w:bCs/>
          <w:sz w:val="28"/>
          <w:szCs w:val="28"/>
          <w:u w:val="single"/>
        </w:rPr>
        <w:t>privind desfasurarea activitatilor economice de catre persoanele fizic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  <w:u w:val="single"/>
        </w:rPr>
      </w:pPr>
      <w:r>
        <w:rPr>
          <w:rFonts w:cs="Verdana-Bold" w:ascii="Verdana-Bold" w:hAnsi="Verdana-Bold"/>
          <w:b/>
          <w:bCs/>
          <w:sz w:val="28"/>
          <w:szCs w:val="28"/>
          <w:u w:val="single"/>
        </w:rPr>
        <w:t>autorizate, intreprinderile individuale si intreprinderile famil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ersiune: 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consolidată 24-04-2009 </w:t>
      </w:r>
      <w:r>
        <w:rPr>
          <w:rFonts w:cs="Verdana" w:ascii="Verdana" w:hAnsi="Verdana"/>
          <w:b/>
          <w:bCs/>
          <w:sz w:val="20"/>
          <w:szCs w:val="20"/>
        </w:rPr>
        <w:t>– fişă act: http://codfiscal.net/pfa-persoana-fizica-autoriza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 xml:space="preserve">CAPITOLUL I </w:t>
      </w:r>
      <w:r>
        <w:rPr>
          <w:rFonts w:cs="Verdana" w:ascii="Verdana" w:hAnsi="Verdana"/>
          <w:color w:val="000000"/>
          <w:sz w:val="20"/>
          <w:szCs w:val="20"/>
        </w:rPr>
        <w:t>Dispozitii gener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 xml:space="preserve">CAPITOLUL II </w:t>
      </w:r>
      <w:r>
        <w:rPr>
          <w:rFonts w:cs="Verdana" w:ascii="Verdana" w:hAnsi="Verdana"/>
          <w:color w:val="000000"/>
          <w:sz w:val="20"/>
          <w:szCs w:val="20"/>
        </w:rPr>
        <w:t>Înregistrarea si autorizarea functionări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 xml:space="preserve">CAPITOLUL III </w:t>
      </w:r>
      <w:r>
        <w:rPr>
          <w:rFonts w:cs="Verdana" w:ascii="Verdana" w:hAnsi="Verdana"/>
          <w:color w:val="000000"/>
          <w:sz w:val="20"/>
          <w:szCs w:val="20"/>
        </w:rPr>
        <w:t>Regimul juridic al PFA, al întreprinzătorilor titulari ai întreprinderilor individuale si al întreprinderilor famili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 xml:space="preserve">CAPITOLUL IV </w:t>
      </w:r>
      <w:r>
        <w:rPr>
          <w:rFonts w:cs="Verdana" w:ascii="Verdana" w:hAnsi="Verdana"/>
          <w:color w:val="000000"/>
          <w:sz w:val="20"/>
          <w:szCs w:val="20"/>
        </w:rPr>
        <w:t>Dispoziţii finale</w:t>
      </w:r>
    </w:p>
    <w:p>
      <w:pPr>
        <w:pStyle w:val="Normal"/>
        <w:autoSpaceDE w:val="false"/>
        <w:rPr>
          <w:rFonts w:ascii="Verdana" w:hAnsi="Verdana" w:cs="Verdana"/>
          <w:color w:val="000081"/>
          <w:sz w:val="20"/>
          <w:szCs w:val="20"/>
        </w:rPr>
      </w:pPr>
      <w:r>
        <w:rPr>
          <w:rFonts w:cs="Verdana" w:ascii="Verdana" w:hAnsi="Verdana"/>
          <w:color w:val="000081"/>
          <w:sz w:val="20"/>
          <w:szCs w:val="20"/>
        </w:rPr>
        <w:t>ANEX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666666"/>
          <w:sz w:val="20"/>
          <w:szCs w:val="20"/>
        </w:rPr>
        <w:t>Nota juridica: Acest document este un instrument pentru informare. Textul legal este publicat in monitoarele oficiale si utilizarea informatiilor din acest document este</w:t>
      </w:r>
    </w:p>
    <w:p>
      <w:pPr>
        <w:pStyle w:val="Normal"/>
        <w:autoSpaceDE w:val="false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conditionata de acceptarea integrala a termenilor si conditiilor publicate pe CodFiscal.ne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ând în vedere că Legea nr. 300/2004 privind autorizarea persoanelor fizice si a asociatiilor familiale care desfăsoară activită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e în mod independent, cu modificările si completările ulterioare, a condus la disfunctionalităti în activitatea de autoriz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rile sale fiind interpretate în mod diferit de autoritătile publice locale desemnate cu aplicarea lor, pasii care trebuie parcur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ătre solicitanti diferind de la o primărie la al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ând în considerare că Legea nr. 300/2004 , cu modificările si completările ulterioare, prevede obligativitatea parcurgerii un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uri de înregistrare în registrul comertului, în procedura emiterii autorizatiei de către autoritătile publice locale, prezentul ac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tiv conduce la reducerea birocratiei, combaterea coruptiei si la scurtarea termenelor de eliberare a autorizatiilor, întrucâ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prinde dispozitii care conduc la simplificarea procesului de autorizare si înregistrare a celor care doresc să desfăsoare o activit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ă în una dintre cele mai simple forme ale acesteia, fiind stabilite criterii care nu lasă loc interpretării arbitrare si fii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tată procedura de autorizare si înregistrare în întregime la registrul comertului, ceea ce scurtează etapele pe care trebuie să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curgă un solicitant si vine în întâmpinarea acestuia cu personal calificat si cu o procedură care deja si-a dovedit eficienta în caz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cietătilor comerc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 conditiile în care absenta unor măsuri active de stimulare a mediului de afaceri, inclusiv prin reducerea proceduril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ministrative, si de creare a noi locuri de muncă conduce la prejudicierea dezvoltării durabile si sustenabile a României si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cetinirea ritmului de crestere economică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nând cont de faptul că autorizatiile care intră în acest moment sub incidenta dispozitiilor Legii nr. 300/2004 , cu modificăril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tările ulterioare, acoperă domenii de o deosebită importantă socială si economică, mentinerea dificultătilor actuale de apli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rocedurii de autorizare putând genera grave disfunctionalităti în desfăsurarea normală a respectivelor activită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 temeiul art. 115 alin. (4) din Constitutia României, republicată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vernul României adoptă prezenta ordonantă de urgentă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. 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spozitii genera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rezenta ordonantă de urgentă reglementează accesul la activitatea economică, procedura de înregistrare în registr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rtului si de autorizare a functionării si regimul juridic al persoanelor fizice autorizate să desfăsoare activităti economice, precu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l întreprinderilor individuale si famil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rezenta ordonantă de urgentă nu se aplică profesiilor liberale, precum si acelor activităti economice a căror desfăsurare e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ată si reglementată prin legi spec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Prezenta ordonantă de urgentă nu se aplică acelor activităti economice pentru care legea a instituit un regim juridic special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umite restrictii de desfăsurare sau alte interdict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Activitătile de formare profesională prin ucenicie la locul de muncă se autorizează în conditiile legii speci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Prezenta ordonantă de urgentă nu se aplică în cazul serviciilor prestate în contextul libertătii de prestare transfrontalieră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ciilor, astfel cum este ea prevăzută la art. 49 din Tratatul de instituire a Comunitătii Europene *1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dnotar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*1) "Articolul 49. - În conformitate cu dispozitiile ce urmează, se elimină treptat în cursul perioadei de tranzitie restrictiile privind libertatea de a presta servicii în cadr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tătii cu privire la resortisantii statelor membre stabiliti într-un alt stat al Comunitătii decât cel al beneficiarului serviciilor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siliul, hotărând în unanimitate la propunerea Comisiei, poate extinde dispozitiile prezentului capitol la prestatorii de servicii care sunt resortisanti ai unui stat tert si sun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biliti în Comunitate."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 sensul prezentei ordonante de urgentă, termenii si expresiile de mai jos au următoarele semnificati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ctivitate economică - activitatea agricolă, industrială, comercială, desfăsurată pentru obtinerea unor bunuri sau servicii a căr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are poate fi exprimată în bani si care sunt destinate vânzării ori schimbului pe pietele organizate sau unor beneficiari determin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ri determinabili, în scopul obtinerii unui profi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odul CAEN - Clasificarea activitătilor din economia natională, aprobată prin Hotărârea Guvernului nr. 656/1997 privi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barea Clasificării activitătilor din economia natională - CAEN, cu modificările ulterio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reptul de stabilire - prerogativa unui cetătean al unui stat membru al Uniunii Europene sau al Spatiului Economic European de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8100"/>
          <w:sz w:val="20"/>
          <w:szCs w:val="20"/>
        </w:rPr>
        <w:t xml:space="preserve">Citeste online. </w:t>
      </w: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- pagina 1/9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>CodFiscal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.net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 xml:space="preserve">CodFiscal.net 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- Reglementari fiscale : OUG-44-200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 desfăsura activităti economice pe teritoriul unui alt stat membru prin intermediul unui sediu permanent, în conditii de egalitate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ment cu cetătenii statului gazdă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) familia - sotul, sotia, copiii acestora care au împlinit vârsta de 16 ani la data autorizării întreprinderii familiale, rudele si afin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ână la gradul al patrulea inclusiv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întreprinzător - persoana fizică care organizează o întreprindere economică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întreprindere economică - activitatea economică desfăsurată în mod organizat, permanent si sistematic, combinând resu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nciare, fortă de muncă atrasă, materii prime, mijloace logistice si informatie, pe riscul întreprinzătorului, în cazurile si în conditi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ăzute de leg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întreprindere individuală - întreprinderea economică, fără personalitate juridică, organizată de un întreprinzător persoan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zică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întreprindere familială - întreprinderea economică, fără personalitate juridică, organizată de un întreprinzător persoană fizic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mpreună cu familia s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persoană fizică autorizată - persoana fizică autorizată să desfăsoare orice formă de activitate economică permisă de leg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losind în principal forta sa de muncă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) patrimoniul de afectatiune - totalitatea bunurilor, drepturilor si obligatiilor persoanei fizice autorizate, titularului întreprinder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le sau membrilor întreprinderii familiale, afectate scopului exercitării unei activităti economice, constituite ca o fractiu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ctă a patrimoniului persoanei fizice autorizate, titularului întreprinderii individuale sau membrilor întreprinderii famili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ată de gajul general al creditorilor personali ai acestor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) puncte de lucru - locatiile în care îsi desfăsoară activitatea persoanele fizice autorizate, întreprinderile individuale sau famili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 cazul în care aceasta nu se desfăsoară exclusiv la sediul profesional, cu exceptia cazului în care se desfăsoară comert ambulant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tfel cum este reglementat de Ordonanta Guvernului nr. 99/2000 privind comercializarea produselor si serviciilor de piată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ublicată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În temeiul dreptului la liberă initiativă, al dreptului la liberă asociere si al dreptului de stabilire, orice persoană fizică, cetăte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ân sau cetătean al unui alt stat membru al Uniunii Europene ori al Spatiului Economic European, poate desfăsura activită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omice pe teritoriul României, în conditiile prevăzute de leg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Activitătile economice pot fi desfăsurate în toate domeniile, meseriile, ocupatiile sau profesiile pe care legea nu le interzice î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 expres pentru libera initiativ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Prezenta ordonantă de urgentă se aplică pentru activitătile prevăzute de Codul CAEN a căror desfăsurare în una dintre forme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ăzute de art. 4 nu este reglementată exclusiv potrivit unei legi specia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anele fizice prevăzute la art. 3 alin. (1) pot desfăsura activitătile economice după cum urmează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individual si independent, ca persoane fizice autorizat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ca întreprinzători titulari ai unei întreprinderi individu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ca membri ai unei întreprinderi familia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anele fizice autorizate, întreprinderile individuale si întreprinderile familiale trebuie să aibă un sediu profesional pe teritori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âniei, în conditiile prevăzute de leg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1) Orice activitate economică desfăsurată permanent, ocazional sau temporar în România de către persoanele fizice autoriz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treprinderile individuale si întreprinderile familiale trebuie să fie înregistrată si autorizată, în conditiile prezentei ordonante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gentă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2) Autorizarea functionării, în conditiile prezentei ordonante de urgentă, nu exonerează persoanele fizice autoriz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treprinderile individuale si întreprinderile familiale de obligatia de a obtine, înainte de începerea activitătii, autorizatiile, avizel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icentele si altele asemenea, prevăzute în legi speciale, pentru desfăsurarea anumitor activităti economic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. 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Înregistrarea si autorizarea functionăr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ersoanele fizice prevăzute la art. 4 lit. a) si b) au obligatia să solicite înregistrarea în registrul comertului si autorizare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functionării, înainte de începerea activitătii economice, ca persoane fizice autorizate, denumite în continuare PFA, respectiv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treprinzători persoane fizice titulari ai unei întreprinderi individu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Reprezentantul întreprinderii familiale are obligatia să solicite înregistrarea în registrul comertului si autorizarea functionări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ainte de începerea activitătii economice. În cazul în care acesta nu formulează cererea în termen de 7 zile de la încheie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rdului de constituire prevăzut la art. 29 alin. (1), oricare membru al întreprinderii familiale poate să solicite înregistrarea î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ul comertului si autorizarea functionăr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În toate cazurile, cererea de înregistrare în registrul comertului si de autorizare a functionării trebuie formulată în termen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zile de la încheierea acordului de constituire prevăzut la art. 29 alin. (1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În caz de nerespectare a termenului prevăzut la alin. (3), este necesară încheierea unui nou acord de constitui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1) Pot desfăsura activităti economice în una dintre formele prevăzute la art. 4 persoanele fizice c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u împlinit vârsta de 18 ani, în cazul persoanelor fizice care solicită autorizarea pentru desfăsurarea de activităti economic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form art. 4 lit. a) si b) si al reprezentantului întreprinderii familiale, respectiv vârsta de 16 ani, în cazul membrilor întreprinder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le;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8100"/>
          <w:sz w:val="20"/>
          <w:szCs w:val="20"/>
        </w:rPr>
        <w:t xml:space="preserve">Citeste online. </w:t>
      </w: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- pagina 2/9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>CodFiscal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.net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 xml:space="preserve">CodFiscal.net 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- Reglementari fiscale : OUG-44-200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) nu au săvârsit fapte sanctionate de legile financiare, vamale si cele care privesc disciplina financiar-fiscală, de natura celor 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înscriu în cazierul fiscal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u un sediu profesional declarat conform art. 9 alin. (2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declară pe propria răspundere că îndeplinesc conditiile de functionare prevăzute de legislatia specifică în domeniul sanitar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anitar-veterinar, protectiei mediului si al protectiei munc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Îndeplinirea conditiilor prevăzute la alin. (1) lit. d) se face potrivit art. 5, 15 si următoarele din Legea nr. 359/2004 privin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implificarea formalitătilor la înregistrarea în registrul comertului a persoanelor fizice, asociatiilor familiale si persoanelor juridic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registrarea fiscală a acestora, precum si la autorizarea functionării persoanelor juridice, cu modificările si completările ulterio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ât pentru sediul profesional, pentru fiecare punct de lucru, cât si pentru activitătile desfăsurate în afara sediului profesional sau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ctelor de lucru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În cazul în care, potrivit unor prevederi legale speciale, pentru anumite activităti economice este necesară îndeplinirea un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tii de pregătire profesională si/sau de atestare a pregătirii profesionale, persoanele prevăzute la art. 4 trebuie să facă dova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deplinirii acestor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1) PFA, întreprinzătorul persoană fizică titular al întreprinderii individuale si întreprinderea familială au sediul profesional declar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 cererea de înregistrare în registrul comertului si de autorizare a functionăr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entru stabilirea sediului profesional este necesar ca PFA, titularul întreprinderii individuale sau oricare membru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treprinderii familiale, de la caz la caz, să detină un drept de folosintă asupra imobilului la adresa căruia acesta este declara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Desfăsurarea activitătilor economice prin intermediul unui sediu permanent de către cetătenii altor state membre ale Uniun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ne sau ale Spatiului Economic European se realizează cu respectarea reglementărilor în vigoare privind sediul permanent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Cererea de înregistrare în registrul comertului si de autorizare a functionării se depune la registrul comertului de pe lângă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ribunalul din judetul în care solicitantul îsi stabileste sediul profesiona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Cererea de înregistrare în registrul comertului si de autorizare a functionării va fi însotită de documentatia prevăzută în anex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e face parte integrantă din prezenta ordonantă de urgentă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Înregistrarea în registrul comertului a persoanei fizice autorizate, a întreprinderii individuale si a întreprinderii familiale se fac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în baza rezolutiei motivate a directorului oficiului registrului comertului de pe lângă tribuna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Dacă socoteste îndeplinite conditiile prevăzute de art. 8 si 9, directorul oficiului registrului comertului de pe lângă tribunal v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ispune înregistrarea în registrul comertului si autorizarea functionării persoanei fizice autorizate, a întreprinderii individuale s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treprinderii familiale. Prin aceeasi rezolutie va dispune si înregistrarea în registrul comertului a declaratiei-tip pe propr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ăspundere date conform prevederilor Legii nr. 359/2004 , cu modificările si completările ulterioare. Dispozitiile art. 17^2 din Leg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. 359/2004 , cu modificările si completările ulterioare, referitoare la transmiterea declaratiilor-tip către autoritătile publi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te, se aplică în mod corespunzăto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Dacă documentele depuse în sustinerea cererii sunt incomplete, directorul oficiului registrului comertului de pe lângă tribun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 dispune prin rezolutie motivată acordarea unui termen de maximum 15 zile pentru completarea acestora. Termenul va f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t solicitantului fie pe loc, dacă este prezent, fie prin scrisoare recomandată cu confirmare de primire. În toate cazurile 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r indica documentele care urmează să fie depuse până la termenul acordat. La cererea motivată a solicitantului, termenul de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ile poate fi prelungi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În cazul în care nu sunt îndeplinite conditiile legale, directorul oficiului registrului comertului de pe lângă tribunal va dispu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 rezolutie motivată respingerea cererii de înregistrare în registrul comertului si de autorizare a functionării pentru persoana fizic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ată, întreprinderea individuală sau întreprinderea familială solicitantă, precum si a înregistrării declaratiei-tip pe propr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ăspundere date conform Legii nr. 359/2004 , cu modificările si completările ulterio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Rezolutiile directorului oficiului registrului comertului de pe lângă tribunal cu privire la înmatriculare si orice alte înregistrări î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ul comertului, conform prezentei ordonante de urgentă, se execută de îndată, în baza lor efectuându-se înregistrările disp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 acestea, fără nicio altă formalita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Împotriva rezolutiei directorului oficiului registrului comertului de pe lângă tribunal se poate formula plângere în termen de 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ile de la pronuntare sau de la comunicare, după caz. Plângerea se depune la judecătoria în a cărei rază teritorială se află sedi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esional al solicitantului si se judecă în conditiile dreptului comun. Dispozitiile art. 7 din Legea nr. 26/1990 privind registr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rtului, republicată, cu modificările si completările ulterioare, se aplică în mod corespunzăto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Aplicarea rezolutiilor directorului oficiului registrului comertului de pe lângă tribunal cu privire la înmatriculare si orice a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registrări în registrul comertului, conform prezentei ordonante de urgentă, nu se suspendă în cursul judecăt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Cererile adresate instantelor judecătoresti conform prezentei ordonante de urgentă sunt scutite de taxa judiciară de timbru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timbru judiciar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1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1) În cazul prevăzut la art. 11 alin. (2) sau în cazul unei hotărâri judecătoresti irevocabile care dispune astfel, oficiul registrul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rtului de pe lângă tribunal va elibera certificatul de înregistrare, continând codul unic de înregistrare, certificatul constatat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 în baza declaratiei pe propria răspundere, precum si alte acte prevăzute de lege, după caz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Termenul de eliberare a certificatului de înregistrare si, după caz, a certificatului de înscriere de mentiuni este de 3 z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crătoare, respectiv 5 zile lucrătoare, calculat de la data înregistrării cererii sau, după caz, de la data completării cererii c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ele solicit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Certificatul de înregistrare, continând codul unic de înregistrare, este documentul care atestă înregistrarea în registr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rtului, autorizarea functionării, precum si luarea în evidentă de către autoritatea fiscală competent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Dispozitiile art. 11 si 13 din Legea nr. 359/2004 , cu modificările si completările ulterioare, referitoare la atribuirea si utiliz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ului unic de înregistrare, se aplică în mod corespunzător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14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8100"/>
          <w:sz w:val="20"/>
          <w:szCs w:val="20"/>
        </w:rPr>
        <w:t xml:space="preserve">Citeste online. </w:t>
      </w: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- pagina 3/9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>CodFiscal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.net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 xml:space="preserve">CodFiscal.net 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- Reglementari fiscale : OUG-44-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Fără a aduce atingere dispozitiilor art. 28 alin. (2), o persoană poate avea câte un singur certificat de înregistrare pentr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utul juridic, respectiv cel de PFA, titular de întreprindere individuală sau membru al unei întreprinderi familiale pentru care a fos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at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Schimbarea sediului profesional si a obiectului principal de activitate se înregistrează în registrul comertului, cu aplic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espunzătoare a dispozitiilor prezentului capito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Punctele de lucru se înregistrează în registrul comertului, cu respectarea dispozitiilor privind sediul profesional si cu aplic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espunzătoare a dispozitiilor prezentului capito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Pentru desfăsurarea unei activităti pentru care nu s-a cerut înregistrarea în registrul comertului si autorizarea functionării e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ară obtinerea acestora potrivit prezentului capito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Cererea pentru efectuarea modificărilor prevăzute la alin. (2)-(4) se depune la registrul comertului în care este înregistrat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FA, întreprinderea individuală sau întreprinderea familială, însotită de declaratia pe propria răspundere, prevăzută la pct. 1.3, 2.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u 3.3 din anexă, după caz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6) Oficiul registrului comertului de pe lângă tribunal va elibera un nou certificat de înregistrare în cazul prevăzut la alin. (2) si, î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ate cazurile, certificatul de înscriere de mentiuni si certificatul constatator emis în baza declaratiei pe propria răspundere, precu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i alte acte prevăzute de leg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7) Modificarea acordului de constituire a întreprinderii familiale se declară, în termen de 15 zile de la încheierea actului aditional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gistrul comertului în care este înregistrată întreprinderea familială. Oficiul registrului comertului de pe lângă tribunal 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registra modificările si va elibera certificatul de înscriere de mentiuni, cu respectarea prevederilor legale aplicabi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1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soana fizică autorizată, titularul întreprinderii individuale si reprezentantul întreprinderii familiale vor tine contabilitatea î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dă simplă, potrivit reglementărilor privind organizarea si conducerea evidentei contabile în partidă simplă de către persoane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zice care au calitatea de contribuabil, în conformitate cu prevederile Legii nr. 571/2003 privind Codul fiscal, cu modificăril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tările ulterioa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. II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Regimul juridic al PFA, al întreprinzătorilor titulari ai întreprinderilor individuale si al întreprinderilor famil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TIUNEA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mul juridic al PF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1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 scopul exercitării activitătii pentru care a fost autorizată, PFA poate colabora cu alte persoane fizice autorizate ca PF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treprinzători persoane fizice titulari ai unor întreprinderi individuale sau reprezentanti ai unor întreprinderi familiale ori cu a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ane fizice sau juridice, pentru efectuarea unei activităti economice, fără ca aceasta să îi schimbe statutul juridic dobândi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rivit prezentei sectiun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1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FA nu poate angaja cu contract de muncă terte persoane pentru desfăsurarea activitătii pentru care a fost autorizată si ni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 va fi considerată un angajat al unor terte persoane cu care colaborează potrivit art. 16, chiar dacă colaborarea este exclusivă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2) Cu toate acestea, o persoană poate cumula calitatea de persoană fizică autorizată cu cea de salariat al unei terte persoa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e functionează atât în acelasi domeniu, cât si într-un alt domeniu de activitate economică decât cel pentru care PFA e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ată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1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FA este asigurată în sistemul public de pensii si alte drepturi de asigurări sociale si are dreptul de a fi asigurată în sistem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igurărilor sociale de sănătate si al asigurărilor pentru somaj, în conditiile prevăzute de leg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1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1) PFA îsi desfăsoară activitatea folosind în principal forta de muncă si aptitudinile sale profesionale. Ea nu poate cumula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itatea de întreprinzător persoană fizică titular al unei întreprinderi individu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FA poate cere ulterior schimbarea statutului juridic dobândit si autorizarea ca întreprinzător persoană fizică titular al une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întreprinderi individuale, cu respectarea dispozitiilor cap. II si ale art. 21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2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FA răspunde pentru obligatiile sale cu patrimoniul de afectatiune, dacă acesta a fost constituit, si, în completare, cu între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rimoniul său, iar în caz de insolventă, va fi supusă procedurii simplificate prevăzute de Legea nr. 85/2006 privind proced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olventei, cu modificările ulterioare, dacă are calitatea de comerciant, potrivit art. 7 din Codul comercial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2) Creditorii îsi vor executa creantele potrivit dreptului comun, în cazul în care PFA nu are calitatea de comercian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Orice persoană interesată poate face dovada calitătii de comerciant în cadrul procedurii insolventei sau separat, prin actiune î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tatare, dacă justifică un interes legitim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2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FA îsi încetează activitatea si este radiată din registrul comertului în următoarele cazu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in deces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in vointa aceste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în conditiile art. 25 din Legea nr. 26/1990 , republicată, cu modificările si completările ulterio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Cererea de radiere, însotită de copia certificată pentru conformitate cu originalul a actelor doveditoare, după caz, se depun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iciul registrului comertului de pe lângă tribunalul unde îsi are sediul profesional, de către orice persoană interesat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Dispozitiile art. 11-13 se aplică în mod corespunzător.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8100"/>
          <w:sz w:val="20"/>
          <w:szCs w:val="20"/>
        </w:rPr>
        <w:t xml:space="preserve">Citeste online. </w:t>
      </w: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- pagina 4/9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>CodFiscal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.net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 xml:space="preserve">CodFiscal.net 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- Reglementari fiscale : OUG-44-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TIUNEA a 2-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mul juridic al întreprinzătorului persoană fizică titular al întreprinderii individual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2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treprinderea individuală nu dobândeste personalitate juridică prin înregistrarea în registrul comertulu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2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treprinzătorul persoană fizică titular al întreprinderii individuale este comerciant persoană fizică de la data înregistrării sale î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ul comertulu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2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tru organizarea si exploatarea întreprinderii sale, întreprinzătorul persoană fizică, în calitate de angajator persoană fizică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oate angaja terte persoane cu contract individual de muncă, înregistrat la inspectoratul teritorial de muncă, potrivit legii, si po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abora cu alte PFA, cu alti întreprinzători persoane fizice titulari ai unor întreprinderi individuale sau reprezentanti ai un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treprinderi familiale ori cu alte persoane juridice, pentru efectuarea unei activităti economice, fără ca aceasta să îi schimbe statut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ridic dobândit potrivit prezentei sectiun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2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Întreprinzătorul persoană fizică titular al unei întreprinderi individuale nu va fi considerat un angajat al unor terte persoane c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e colaborează potrivit art. 24, chiar dacă colaborarea este exclusiv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Întreprinzătorul persoană fizică titular al unei întreprinderi individuale poate cumula si calitatea de salariat al unei te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ane care functionează atât în acelasi domeniu, cât si într-un alt domeniu de activitate economică decât cel în care si-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at întreprinderea individual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Întreprinzătorul persoană fizică titular al unei întreprinderi individuale este asigurat în sistemul public de pensii si alte drept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sigurări sociale si are dreptul de a fi asigurat în sistemul asigurărilor sociale de sănătate si al asigurărilor pentru somaj, î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tiile prevăzute de leg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2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ana fizică titulară a întreprinderii individuale răspunde pentru obligatiile sale cu patrimoniul de afectatiune, dacă acesta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st constituit, si, în completare, cu întreg patrimoniul, iar în caz de insolventă, va fi supusă procedurii simplificate prevăzute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ea nr. 85/2006 , cu modificările ulterioa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2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Întreprinzătorul persoană fizică titular al unei întreprinderi individuale îsi încetează activitatea si este radiat din registr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rtului în următoarele cazu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in deces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rin vointa acestu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în conditiile art. 25 din Legea nr. 26/1990 , republicată, cu modificările si completările ulterio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Cererea de radiere, însotită de copia certificată pentru conformitate cu originalul a actelor doveditoare, după caz, se depun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iciul registrului comertului de pe lângă tribunalul unde îsi are sediul profesional, de către orice persoană interesat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În cazul prevăzut la alin. (1) lit. a) mostenitorii pot continua întreprinderea, dacă îsi manifestă vointa, printr-o declarat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entică, în termen de 6 luni de la data dezbaterii succesiunii. Când sunt mai multi mostenitori, acestia îsi vor desemn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zentant, în vederea continuării activitătii economice ca întreprindere familial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Dispozitiile art. 11-13 se aplică în mod corespunzător. Activitatea va putea fi continuată sub aceeasi firmă, cu obligatia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tionare în cuprinsul acelei firme a calitătii de succeso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TIUNEA a 3-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mul juridic al întreprinderii familia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2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Întreprinderea familială este constituită din 2 sau mai multi membri ai unei famil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Membrii unei întreprinderi familiale pot fi simultan PFA sau titulari ai unor întreprinderi individuale. De asemenea, acestia po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mula si calitatea de salariat al unei terte persoane care functionează atât în acelasi domeniu, cât si într-un alt domeniu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ate economică decât cel în care si-au organizat întreprinderea familial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Membrii unei întreprinderi familiale sunt asigurati în sistemul public de pensii si alte drepturi de asigurări sociale si au drept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 fi asigurati în sistemul asigurărilor sociale de sănătate si al asigurărilor pentru somaj, în conditiile prevăzute de leg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Întreprinderea familială nu poate angaja terte persoane cu contract de muncă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2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Întreprinderea familială se constituie printr-un acord de constituire, încheiat de membrii familiei în formă scrisă, ca o condit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validitate. Acordul de constituire va stipula numele si prenumele membrilor, reprezentantul, data întocmirii, participarea fiecăru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bru la întreprindere, conditiile participării, cotele procentuale în care vor împărti veniturile nete ale întreprinderii, raportur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ntre membrii întreprinderii familiale si conditiile de retragere, sub sanctiunea nulitătii absolu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Reprezentantul desemnat prin acordul de constituire va gestiona interesele întreprinderii familiale în temeiul unei procu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ciale, sub forma unui înscris sub semnătură privată. Procura specială se semnează de către toti membrii întreprinderii care a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citate de exercitiu si reprezentantii legali ai celor cu capacitate de exercitiu restrâns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În scopul exercitării activitătii pentru care a fost autorizată, întreprinderea familială, prin reprezentantul său, poate colabo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 alte persoane fizice autorizate ca PFA, întreprinzători persoane fizice titulari ai unor întreprinderi individuale sau reprezentant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r întreprinderi familiale ori cu alte persoane fizice sau juridice, pentru efectuarea unei activităti economice, fără ca aceasta să îi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8100"/>
          <w:sz w:val="20"/>
          <w:szCs w:val="20"/>
        </w:rPr>
        <w:t xml:space="preserve">Citeste online. </w:t>
      </w: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- pagina 5/9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>CodFiscal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.net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 xml:space="preserve">CodFiscal.net 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- Reglementari fiscale : OUG-44-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imbe statutul juridic dobândit potrivit prezentei sectiun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3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Întreprinderea familială nu are patrimoniu propriu si nu dobândeste personalitate juridică prin înregistrarea în registr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rtulu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rin acordul de constituire a întreprinderii familiale, membrii acesteia pot stipula constituirea unui patrimoniu de afectatiu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În cazul prevăzut la alin. (2), prin acordul de constituire sau printr-un act aditional la acesta se vor stabili cotele de particip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embrilor la constituirea patrimoniului de afectatiune. Dacă membrii întreprinderii convin în unanimitate, cotele de participare po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 diferite de cele prevăzute pentru participarea la veniturile nete sau pierderile întreprinderi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3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brii întreprinderii familiale sunt comercianti persoane fizice de la data înregistrării acesteia în registrul comertului si răspu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idar si indivizibil pentru datoriile contractate de reprezentant în exploatarea întreprinderii cu patrimoniul de afectatiune, dac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sta a fost constituit, si, în completare, cu întreg patrimoniul, corespunzător cotelor de participare prevăzute la art. 29 alin. (1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3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Deciziile privind gestiunea curentă a întreprinderii familiale se iau de către reprezentantul desemnat în conditiile art. 29 ali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Actele de dispozitie asupra bunurilor afectate activitătii întreprinderii familiale se vor lua cu acceptul majoritătii simpl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brilor întreprinderii, cu conditia ca această majoritate să includă si acordul proprietarului bunului care va face obiectul actulu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Actele prin care se dobândesc bunuri pentru activitatea întreprinderii familiale se încheie de reprezentant fără autoriz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alabilă a membrilor, dacă valoarea bunului cu privire la care se încheie actul nu depăseste 50% din valoarea bunurilor care a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st afectate întreprinderii potrivit art. 30 alin. (2) si a sumelor de bani aflate la dispozitia întreprinderii la data actului. Bunur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bândite sunt coproprietatea membrilor în cotele prevăzute la art. 29 alin. (1) sau la art. 30 alin. (3), după caz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3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Întreprinderea familială îsi încetează activitatea si este radiată din registrul comertului în următoarele cazu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mai mult de jumătate dintre membrii acesteia au deceda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ai mult de jumătate dintre membrii întreprinderii cer încetarea acesteia sau se retrag din întreprinde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în conditiile art. 25 din Legea nr. 26/1990 , republicată, cu modificările si completările ulterio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Cererea de radiere, însotită de copia certificată pentru conformitate cu originalul a actelor doveditoare, după caz, se depun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iciul registrului comertului de pe lângă tribunalul unde îsi are sediul profesional, de către orice persoană interesat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Dispozitiile art. 11-13 se aplică în mod corespunzător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3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În cazul în care membrii întreprinderii familiale au constituit un patrimoniu de afectatiune potrivit art. 30 alin. (2) sau a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bândit bunuri potrivit art. 32 alin. (3), bunurile se împart conform cotelor prevăzute la art. 30 alin. (3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În cazul în care nu a fost constituit un patrimoniu de afectatiune, bunurile dobândite potrivit art. 32 alin. (3) se împar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 cotelor prevăzute la art. 29 alin. (1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AP. IV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spozitii fina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3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rimăriile pot să îsi constituie birouri de asistentă si reprezentare a persoanelor fizice prevăzute la art. 4, prin reorganiz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ătii desfăsurate în temeiul dispozitiilor Legii nr. 300/2004 , cu modificările si completările ulterio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ersoanele fizice pot opta să efectueze formalitătile prevăzute la cap. II si prin intermediul birourilor de asistentă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zent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Birourile de asistentă si reprezentare pot să reprezinte persoana fizică solicitantă în cadrul procedurilor de obtiner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atiei si înregistrării în registrul comertului, în temeiul unei cereri de reprezent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Birourile de asistentă si reprezentare au următoarele compete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imesc si ordonează documentatia pentru înregistrare si autoriz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remit cererea de înregistrare în registrul comertului si de autorizare a functionării, însotită de documentatia de sustinere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ul comertului competent, efectuează corespondentă cu acesta în scopul obtinerii înregistrării si autorizării, precum si pentr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irea certificatului de înregistrare si a celorlalte acte, în original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remit solicitantului actele în original primite de la registrul comertului, prin scrisoare recomandată cu confirmare de primire, î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en de 5 zile lucrătoare de la data primirii din partea acestuia; actele se socotesc comunicate solicitantului la data la care acest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in disponibile destinatarului pe suport hârti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cordă solicitantilor asistentă privind operatiunea de înregistrare în registrul comertului si de autorizare a functionări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Pentru serviciile prestate primăriile vor putea percepe taxe pe care le pot stabili autonom, în temeiul principiului autonomie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6) Primăriile vor pune la dispozitia publicului un formular standard al cererii de reprezentare prevăzute la alin. (3). Cererea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zentare, cererea de înregistrare în registrul comertului si de autorizare a functionării si documentatia de sustinere pot fi remi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gistrul comertului competent în format electronic, utilizând Sistemul de autorizare si înregistrare online si/sau pe suport hârti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 postă, cu scrisoare recomandată cu confirmare de primire cu continut declarat, ori direct la registrul comertulu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7) În scopul liberului acces al cetătenilor la servicii publice administrative de calitate, birourile de asistentă si reprezentare po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i cereri de reprezentare si pot presta servicii de asistentă, indiferent de sediul profesional al solicitantului si de registr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rtului căruia i se adresează acest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36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8100"/>
          <w:sz w:val="20"/>
          <w:szCs w:val="20"/>
        </w:rPr>
        <w:t xml:space="preserve">Citeste online. </w:t>
      </w: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- pagina 6/9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>CodFiscal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.net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 xml:space="preserve">CodFiscal.net 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- Reglementari fiscale : OUG-44-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lo unde prezenta ordonantă de urgentă nu dispune, prevederile Legii nr. 26/1990 , republicată, cu modificările si completăr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are, precum si cele ale Legii nr. 359/2004 , cu modificările si completările ulterioare, se vor aplica corespunzător, în măsura î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e nu contravin dispozitiilor prezentei ordonante de urgentă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3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ersoanele fizice prevăzute la art. 3 alin. (1), care desfăsoară o activitate economică autorizată si recunoscută într-un alt st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bru al Uniunii Europene sau al Spatiului Economic European, în forme similare cu cele prevăzute de prezenta ordonantă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gentă, pot fi autorizate să desfăsoare pe teritoriul României aceleasi tipuri de activităti pentru care au fost autorizate în acel al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, cu respectarea dispozitiilor art. 1 si 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În cazul prevăzut la alin. (1), cererea de înregistrare în registrul comertului si de autorizare a functionării este de compet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torului oficiului registrului comertului de pe lângă tribunalul în raza căruia a fost ales si declarat sediul profesiona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Cererea va fi însotită de următoarele ac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arte de identitate sau pasaport al solicitantului - fotocopie si traducere în limba română, certificate olograf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ocumentatia care atestă functionarea legală, obtinută în celalalt stat al Uniunii Europene sau al Spatiului Economic European 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copie si traducere în limba română, certificate olograf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În functie de forma de organizare pentru care se solicită autorizarea, se vor aplica corespunzător prevederile cap. I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3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anele prevăzute la art. 4 sunt plătitoare de impozit pe venit în conditiile prevăzute de Legea nr. 571/2003 , cu modificările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tările ulterioar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3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Procedurile desfăsurate potrivit Legii nr. 300/2004 , cu modificările si completările ulterioare, se vor finaliza potrivi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rilor legii aplicabile la data initierii acesto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ersoanele fizice si asociatiile familiale autorizate si înregistrate în registrul comertului în temeiul unor acte norm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rioare prezentei ordonante de urgentă pot functiona în baza certificatului de înregistrare, emis de oficiul registrului comertului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 lângă tribunal, un an de la data intrării în vigoare a prezentei ordonante de urgent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Până la împlinirea termenului de un an, persoanele prevăzute la alin. (2) vor opta pentru desfăsurarea activitătii în una din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ele prevăzute de prezenta ordonantă de urgentă. Dispozitiile cap. II se aplică în mod corespunzăto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ersoanele fizice şi asociaţiile familiale autorizate şi înregistrate în registrul comertului în temeiul unor acte norma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rioare prezentei ordonanţe de urgenţă pot funcţiona în baza certificatului de înregistrare, emis de oficiul registrului comertului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 lângă tribunal, o perioadă de 2 ani de la data intrării în vigoare a prezentei ordonanţe de urgenţ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Până la implinirea termenului de 2 ani, persoanele prevăzute la alin. (2) vor opta pentru desfăşurarea activităţii în una din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ele prevăzute de prezenta ordonanţă de urgenţă. Dispozitiile cap. II se aplică în mod corespunzător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dnot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ul 39 alin. (2) şi (3) au fost modificate de OUG nr. 38 din 22/04/2009 pentru modificarea art. 39 alin. (2) si (3) din Ordonanta de urgenta a Guvernului nr. 44/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ind desfasurarea activitatilor economice de catre persoanele fizice autorizate, intreprinderile individuale si intreprinderile familiale , publicata in Monitorul Oficial nr. 269 d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/04/20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Persoanele prevăzute la alin. (2) care nu si-au exercitat dreptul de optiune îsi încetează activitatea si vor fi radiate d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ul comertului, din oficiu, fără nicio altă formalit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) Rezolutia prin care directorul oficiului registrului comertului de pe lângă tribunal dispune radierea se publică pe pagina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et a Oficiului National al Registrului Comertului si se afisează, sub formă tabelară, la sediul oficiului registrului comertului u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-a dispus radierea. Împotriva rezolutiei se poate formula plângere, în conditiile art. 12, care se aplică în mod corespunzător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4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În situatia în care autoritătile publice competente constată că nu mai sunt îndeplinite conditiile de desfăsurare a activitătii c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 stat la baza autorizării functionării si aplică sanctiuni contraventionale complementare, notifică oficiul registrului comertului de p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ângă tribunalul din judetul unde este declarat sediul profesional al persoanei fizice autorizate, întreprinderii individuale sa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treprinderii familiale sanction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Notificarea se comunică în termen de 3 zile de la data expirării termenului de contestare sau de la data primirii hotărâr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ecătoresti definitive si irevocabile prin care s-a solutionat plângerea împotriva sanctiunii dispu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Oficiul registrului comertului de pe lângă tribunal va înregistra din oficiu această notificare, fără plata taxelor prevăzute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 Dispozitiile alin. (1)-(3) se aplică în mod corespunzător si în situatia ridicării sanctiuni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4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Orice referire continută în alte acte normative la sintagma "persoană fizică autorizată si/sau asociatie familială" va f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tă ca fiind făcută la sintagma "persoană fizică autorizată, întreprindere individuală si/sau întreprindere familială", după caz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Structura denumirii întreprinderii individuale este aceeasi ca si cea a persoanei fizice autoriza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Dispozitiile art. 30 si 31 din Legea nr. 26/1990 , republicată, cu modificările si completările ulterioare, se aplică în m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espunzător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4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Ordonanta Guvernului nr. 75/2001 privind organizarea si functionarea cazierului fiscal, republicată în Monitorul Oficial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âniei, Partea I, nr. 664 din 23 iulie 2004, cu modificările si completările ulterioare, articolul 8 alineatul (1^1) se modifică si 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a următorul cuprin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(1^1) Obligatia prevăzută la alin. (1) este îndeplinită în situatiile prevăzute la lit. a), c), d) si e) prin transmiterea, în form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ctronic, a informatiilor din cazierul fiscal al contribuabililor de Agentia Natională de Administrare Fiscală Oficiului National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ului Comertului, la solicitarea acestuia, în termen de 8 ore. Solicitarea cuprinde, în mod obligatoriu, următoarele informati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le si prenumele/denumirea si codul de identificare fiscală."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4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egea nr. 359/2004 privind simplificarea formalitătilor la înregistrarea în registrul comertului a persoanelor fizice, asociatiilor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8100"/>
          <w:sz w:val="20"/>
          <w:szCs w:val="20"/>
        </w:rPr>
        <w:t xml:space="preserve">Citeste online. </w:t>
      </w: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- pagina 7/9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>CodFiscal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.net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 xml:space="preserve">CodFiscal.net 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- Reglementari fiscale : OUG-44-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le si persoanelor juridice, înregistrarea fiscală a acestora, precum si la autorizarea functionării persoanelor juridice, publicat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 Monitorul Oficial al României Partea I, nr. 839 din 13 septembrie 2004, cu modificările si completările ulterioare, articolul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neatul (1) se modifică si va avea următorul cuprin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Art. 3. - (1) Înmatricularea persoanelor fizice autorizate, a întreprinderilor individuale si a întreprinderilor familiale în registr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rtului si înregistrarea fiscală a acestora se fac pe baza rezolutiei directorului oficiului registrului comertului de pe lângă tribunal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rivit legii speciale, fără a fi necesară pronuntarea de către judecătorul delegat a încheierii prevăzute la art. 6 alin. (1) din Leg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. 26/1990 privind registrul comertului, republicată, cu modificările si completările ulterioare."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RT. 4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ata intrării în vigoare a prezentei ordonante de urgentă se abrogă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Legea nr. 300/2004 privind autorizarea persoanelor fizice si a asociatiilor familiale care desfăsoară activităti economice în m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ependent, publicată în Monitorul Oficial al României, Partea I, nr. 576 din 29 iunie 2004, cu modificările si completările ulterio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Hotărârea Guvernului nr. 1.766/2004 pentru aprobarea Normelor metodologice de aplicare a Legii nr. 300/2004 privi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area persoanelor fizice si a asociatiilor familiale care desfăsoară activităti economice în mod independent, publicată î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ul Oficial al României, Partea I, nr. 1.048 din 12 noiembrie 200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rt. 17 lit. a) din Legea nr. 26/1990 privind registrul comertului, republicată în Monitorul Oficial al României, Partea I, nr. 4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n 4 februarie 1998, cu modificările si completările ulterioare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orice alte dispozitii contr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-MINISTRU CALIN POPESCU-TARICEAN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semnează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. Ministrul pentru întreprinderi mici si mijlocii, comert, turism si profesii liberale, Stefan Imre, secretar de st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ul economiei si finantelor, Varujan Vosgani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ul internelor si reformei administrative, Cristian Davi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artamentul pentru Afaceri Europene, Adrian Ciocănea, secretar de st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. Ministrul justitiei, Katalin-Barbara Kibedi, secretar de st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rul comunicatiilor si tehnologiei informatiei, Karoly Borbel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curesti, 16 aprilie 2008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. 44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ANEX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ocumentatia de sustinere a cererii de înregistrare în registrul comertului si de autorizare a functionării PF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Carte de identitate sau pasaport - fotocopie certificată olograf de către titular privind conformitatea cu original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Document care să ateste drepturile de folosintă asupra sediului profesional, precum contract de închiriere, comodat, certific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ostenitor, contract de vânzare-cumpărare, declaratie de luare în spatiu sau orice alt act juridic care conferă dreptul de folosint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c. - copie legalizat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. Declaratie pe propria răspundere care să ateste îndeplinirea conditiilor legale de functionare prevăzute de legislatia special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n domeniul sanitar, sanitar-veterinar, protectiei mediului si protectiei munc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4. Fotocopii certificate olograf de pe documentele care atestă pregătirea profesională, dacă aceasta este cerută, potrivit un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ri legale spe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5. Fotocopii certificate olograf de pe documentele care atestă experienta profesională, dacă este caz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ocumentatia de sustinere a cererii de înregistrare în registrul comertului si de autorizare a functionării întreprinder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Carte de identitate sau pasaport al titularului întreprinderii individuale - fotocopie certificată olograf de către titular privi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tatea cu original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Document care să ateste drepturile de folosintă asupra sediului profesional, precum contract de închiriere, comodat, certific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ostenitor, contract de vânzare-cumpărare, declaratie de luare în spatiu sau orice alt act juridic care conferă dreptul de folosint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c. - copie legalizat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. Declaratie pe propria răspundere care să ateste îndeplinirea conditiilor legale de functionare prevăzute de legislatia special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n domeniul sanitar, sanitar-veterinar, protectiei mediului si protectiei munc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. Fotocopii certificate olograf de pe documentele care atestă pregătirea profesională, dacă aceasta este cerută, potrivit un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ri legale spe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5. Fotocopii certificate olograf de pe documentele care atestă experienta profesională, dacă este caz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ocumentatia de sustinere a cererii de înregistrare în registrul comertului si autorizare a functionării întreprinderii famil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Carte de identitate sau pasaport al fiecărui membru - fotocopie certificată olograf de către titular privind conformitatea c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ginal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Document care să ateste drepturile de folosintă asupra sediului profesional, precum contract de închiriere, comodat, certific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ostenitor, contract de vânzare-cumpărare, declaratie de luare în spatiu sau orice alt act juridic care conferă dreptul de folosint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c. - copie legalizată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8100"/>
          <w:sz w:val="20"/>
          <w:szCs w:val="20"/>
        </w:rPr>
        <w:t xml:space="preserve">Citeste online. </w:t>
      </w: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- pagina 8/9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>CodFiscal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.net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 xml:space="preserve">CodFiscal.net 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- Reglementari fiscale : OUG-44-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Declaratie pe propria răspundere a reprezentantului, care să ateste îndeplinirea conditiilor legale de functionare prevăzute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slatia specială din domeniul sanitar, sanitar-veterinar, protectiei mediului si protectiei munc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. Fotocopii certificate olograf de pe documentele care atestă pregătirea profesională, dacă aceasta este cerută, potrivit un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ederi legale speci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5. Fotocopii certificate olograf de pe documentele care atestă experienta profesională, dacă este caz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6. Acordul de constituire si procura specială, prevăzute la art. 2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Documente care atestă pregătirea sau experienta profesional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ătirea sau experienta profesională se atestă, după caz, cu documente cum sunt: diploma, certificatul sau adeverinta, pr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e se dovedeste absolvirea unei institutii de învătământ, certificatul de calificare profesională sau de absolvire a unei forme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ătire profesională, organizată în conditiile legii, în vigoare la data eliberării acestuia, certificatul de competentă profesională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a de mestesugar, carnetul de muncă al solicitantului, declaratie de notorietate cu privire la abilitatea de a desfăsura activitat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tru care se solicită autorizarea, eliberată de primarul localitătii respective în mod gratuit în cazul meseriilor traditio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zanale, atestatul de recunoastere si/sau de echivalare pentru persoanele fizice care au dobândit calificarea în străinăt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statul de recunoastere a calificării dobândite în străinătate, în afara sistemului de învătământ, orice alte dovezi care să ate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enta profesională.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8100"/>
          <w:sz w:val="20"/>
          <w:szCs w:val="20"/>
        </w:rPr>
        <w:t xml:space="preserve">Citeste online. </w:t>
      </w: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- pagina 9/9</w:t>
      </w:r>
    </w:p>
    <w:p>
      <w:pPr>
        <w:pStyle w:val="Normal"/>
        <w:autoSpaceDE w:val="false"/>
        <w:rPr>
          <w:rFonts w:ascii="CenturyGothic-Bold" w:hAnsi="CenturyGothic-Bold" w:cs="CenturyGothic-Bold"/>
          <w:color w:val="000000"/>
          <w:sz w:val="20"/>
          <w:szCs w:val="20"/>
        </w:rPr>
      </w:pP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>CodFiscal</w:t>
      </w:r>
      <w:r>
        <w:rPr>
          <w:rFonts w:cs="CenturyGothic-Bold" w:ascii="CenturyGothic-Bold" w:hAnsi="CenturyGothic-Bold"/>
          <w:b/>
          <w:bCs/>
          <w:color w:val="0085D2"/>
          <w:sz w:val="20"/>
          <w:szCs w:val="20"/>
        </w:rPr>
        <w:t>.net</w:t>
      </w:r>
    </w:p>
    <w:p>
      <w:pPr>
        <w:pStyle w:val="Normal"/>
        <w:rPr>
          <w:rFonts w:ascii="CenturyGothic-Bold" w:hAnsi="CenturyGothic-Bold" w:cs="CenturyGothic-Bold"/>
          <w:color w:val="000000"/>
          <w:sz w:val="20"/>
          <w:szCs w:val="20"/>
        </w:rPr>
      </w:pPr>
      <w:r>
        <w:rPr>
          <w:rFonts w:cs="CenturyGothic-Bold" w:ascii="CenturyGothic-Bold" w:hAnsi="CenturyGothic-Bold"/>
          <w:color w:val="000000"/>
          <w:sz w:val="20"/>
          <w:szCs w:val="20"/>
        </w:rPr>
      </w:r>
    </w:p>
    <w:sectPr>
      <w:type w:val="nextPage"/>
      <w:pgSz w:w="12240" w:h="15840"/>
      <w:pgMar w:left="108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">
    <w:charset w:val="00"/>
    <w:family w:val="auto"/>
    <w:pitch w:val="default"/>
  </w:font>
  <w:font w:name="Verdana-Bold">
    <w:charset w:val="00"/>
    <w:family w:val="auto"/>
    <w:pitch w:val="default"/>
  </w:font>
  <w:font w:name="Verdana">
    <w:charset w:val="00"/>
    <w:family w:val="swiss"/>
    <w:pitch w:val="variable"/>
  </w:font>
  <w:font w:name="Georgia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20:00Z</dcterms:created>
  <dc:creator>eXPerience</dc:creator>
  <dc:description/>
  <dc:language>en-US</dc:language>
  <cp:lastModifiedBy>eXPerience</cp:lastModifiedBy>
  <dcterms:modified xsi:type="dcterms:W3CDTF">2011-02-12T11:54:00Z</dcterms:modified>
  <cp:revision>7</cp:revision>
  <dc:subject/>
  <dc:title>CodFiscal</dc:title>
</cp:coreProperties>
</file>