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 nr. 84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3/05/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 in Monitorul Oficial, Partea I nr. 323 din 17/05/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vind aprobarea Ordonanţei de urgenţă a Guvernului nr. 116/2009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entru instituirea unor măsuri privind activitatea de înregistrare în registrul comerţulu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arlamentul României adoptă prezenta le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rticol  unic. - Se aprobă Ordonanţa de urgenţă a Guvernului  nr. 116 din 29 decembrie 2009 privind instituirea unor măsuri privind activitatea de</w:t>
      </w:r>
    </w:p>
    <w:p>
      <w:pPr>
        <w:pStyle w:val="Normal"/>
        <w:rPr/>
      </w:pPr>
      <w:r>
        <w:rPr/>
        <w:t>înregistrare în registrul comerţului, publicată în Monitorul  Oficial  al  României, Partea I,  nr. 926 din 30 decembrie 2009, cu următoarele modificări şi</w:t>
      </w:r>
    </w:p>
    <w:p>
      <w:pPr>
        <w:pStyle w:val="Normal"/>
        <w:rPr/>
      </w:pPr>
      <w:r>
        <w:rPr/>
        <w:t>completări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Articolul 1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1. - Prin derogare de la prevederile Legii nr. 26/1990 privind registrul comerţului, republicată, cu modificările şi completările ulterioare, ale Legii</w:t>
      </w:r>
    </w:p>
    <w:p>
      <w:pPr>
        <w:pStyle w:val="Normal"/>
        <w:rPr/>
      </w:pPr>
      <w:r>
        <w:rPr/>
        <w:t>nr. 31/1990 privind societăţile comerciale, republicată, cu modificările şi completările ulterioare, precum şi de la prevederile celorlalte acte normative</w:t>
      </w:r>
    </w:p>
    <w:p>
      <w:pPr>
        <w:pStyle w:val="Normal"/>
        <w:rPr/>
      </w:pPr>
      <w:r>
        <w:rPr/>
        <w:t>incidente, competenţa de soluţionare a cererilor de înregistrare în registrul comerţului şi, după caz, a altor cereri aflate în competenţa de soluţionare a</w:t>
      </w:r>
    </w:p>
    <w:p>
      <w:pPr>
        <w:pStyle w:val="Normal"/>
        <w:rPr/>
      </w:pPr>
      <w:r>
        <w:rPr/>
        <w:t>judecătorului delegat, pe o perioadă de maximum 4 luni de la data intrării în vigoare a legii de aprobare a prezentei ordonanţe de urgenţă, aparţine</w:t>
      </w:r>
    </w:p>
    <w:p>
      <w:pPr>
        <w:pStyle w:val="Normal"/>
        <w:rPr/>
      </w:pPr>
      <w:r>
        <w:rPr/>
        <w:t>directorului  oficiului  registrului  comerţului  de pe lângă tribunal  şi/sau persoanei  sau persoanelor  desemnate de către directorul  general  al  Oficiului</w:t>
      </w:r>
    </w:p>
    <w:p>
      <w:pPr>
        <w:pStyle w:val="Normal"/>
        <w:rPr/>
      </w:pPr>
      <w:r>
        <w:rPr/>
        <w:t>Naţional al Registrului Comerţ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La articolul 2, după alineatul (1) se introduce un nou alineat, alineatul (2)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(2)  Dacă anterior  intrării  în vigoare a prezentei  ordonanţe de urgenţă  soluţionarea unei  cereri  de înregistrare în registrul  comerţului  a fost</w:t>
      </w:r>
    </w:p>
    <w:p>
      <w:pPr>
        <w:pStyle w:val="Normal"/>
        <w:rPr/>
      </w:pPr>
      <w:r>
        <w:rPr/>
        <w:t>suspendată de judecătorul delegat, directorul oficiului registrului comerţului de pe lângă tribunal şi/sau persoana ori persoanele desemnată/desemnate</w:t>
      </w:r>
    </w:p>
    <w:p>
      <w:pPr>
        <w:pStyle w:val="Normal"/>
        <w:rPr/>
      </w:pPr>
      <w:r>
        <w:rPr/>
        <w:t>repune/repun cererea pe rol, din oficiu, dacă perioada de suspendare a depăşit 6 luni, sau la cererea părţii, dacă acest termen nu s-a împlinit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După articolul 2 se introduce un nou articol, articolul 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Competenţa de numire a lichidatorului în situaţiile prevăzute la art. 237 alin. (7) din Legea nr. 31/1990, republicată, cu modificările şi) - .</w:t>
      </w:r>
    </w:p>
    <w:p>
      <w:pPr>
        <w:pStyle w:val="Normal"/>
        <w:rPr/>
      </w:pPr>
      <w:r>
        <w:rPr/>
        <w:t>completările ulterioare,  şi  la art.  31 alin.  (4)  din Legea nr.  359/2004 privind simplificarea formalităţilor  la înregistrarea  în registrul  comerţului  a</w:t>
      </w:r>
    </w:p>
    <w:p>
      <w:pPr>
        <w:pStyle w:val="Normal"/>
        <w:rPr/>
      </w:pPr>
      <w:r>
        <w:rPr/>
        <w:t>persoanelor fizice, asociaţiilor familiale şi persoanelor juridice, înregistrarea fiscală a acestora, precum şi la autorizarea funcţionării persoanelor juridice,</w:t>
      </w:r>
    </w:p>
    <w:p>
      <w:pPr>
        <w:pStyle w:val="Normal"/>
        <w:rPr/>
      </w:pPr>
      <w:r>
        <w:rPr/>
        <w:t>cu modificările şi  completările ulterioare,  aparţine directorului  oficiului  registrului  comerţului  de pe lângă tribunal  şi/sau persoanei  ori  persoanelor</w:t>
      </w:r>
    </w:p>
    <w:p>
      <w:pPr>
        <w:pStyle w:val="Normal"/>
        <w:rPr/>
      </w:pPr>
      <w:r>
        <w:rPr/>
        <w:t>desemnate, care dispune/dispun şi cu privire la plata onorariului lichidatorului, în cuantum fix de 1.000 le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Decontul  final  al cheltuielilor efectuate de lichidator în legătură cu lichidarea unei  societăţi comerciale se face de către Uniunea Naţională a</w:t>
      </w:r>
    </w:p>
    <w:p>
      <w:pPr>
        <w:pStyle w:val="Normal"/>
        <w:rPr/>
      </w:pPr>
      <w:r>
        <w:rPr/>
        <w:t>Practicienilor în Insolvenţă din România, la solicitarea lichidator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Articolul 3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3. - (1) Cererile formulate de Oficiul Naţional al Registrului Comerţului, prin oficiile registrului comerţului de pe lângă tribunale, care anterior</w:t>
      </w:r>
    </w:p>
    <w:p>
      <w:pPr>
        <w:pStyle w:val="Normal"/>
        <w:rPr/>
      </w:pPr>
      <w:r>
        <w:rPr/>
        <w:t>intrării  în vigoare a prezentei  ordonanţe de urgenţă erau în competenţa de soluţionare a judecătorului delegat,  se soluţionează de instanţă,  prin</w:t>
      </w:r>
    </w:p>
    <w:p>
      <w:pPr>
        <w:pStyle w:val="Normal"/>
        <w:rPr/>
      </w:pPr>
      <w:r>
        <w:rPr/>
        <w:t>închei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 În  sensul  prezentei  ordonanţe  de  urgenţă,  prin  instanţă  se  înţelege  tribunalul  comercial  sau  secţia  comercială  a  tribunalului  în  a  cărui</w:t>
      </w:r>
    </w:p>
    <w:p>
      <w:pPr>
        <w:pStyle w:val="Normal"/>
        <w:rPr/>
      </w:pPr>
      <w:r>
        <w:rPr/>
        <w:t>circumscripţie îşi are sediul comerciantu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Prin excepţie de la prevederile alin. (1), cererile Oficiului Naţional al Registrului Comerţului sau ale oricărei persoane interesate de constatarea</w:t>
      </w:r>
    </w:p>
    <w:p>
      <w:pPr>
        <w:pStyle w:val="Normal"/>
        <w:rPr/>
      </w:pPr>
      <w:r>
        <w:rPr/>
        <w:t>dizolvării persoanei juridice, formulate în temeiul prevederilor art. 227 alin. (1) lit. a) şi alin. (3) din Legea nr. 31/1990, republicată, cu modificările şi</w:t>
      </w:r>
    </w:p>
    <w:p>
      <w:pPr>
        <w:pStyle w:val="Normal"/>
        <w:rPr/>
      </w:pPr>
      <w:r>
        <w:rPr/>
        <w:t>completările ulterioare, şi ale art. 30 din Legea nr. 359/2004, cu modificările şi completările ulterioare, se soluţionează de instanţă, prin sentinţ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Prin excepţie de la prevederile alin. (1), cererile Oficiului Naţional al Registrului Comerţului de radiere a persoanei juridice din registrul comerţului,</w:t>
      </w:r>
    </w:p>
    <w:p>
      <w:pPr>
        <w:pStyle w:val="Normal"/>
        <w:rPr/>
      </w:pPr>
      <w:r>
        <w:rPr/>
        <w:t>în temeiul dispoziţiilor art. 237 alin. (8) din Legea nr. 31/1990, republicată, cu modificările şi completările ulterioare, şi ale art. 31 alin. (5) din Legea nr.</w:t>
      </w:r>
    </w:p>
    <w:p>
      <w:pPr>
        <w:pStyle w:val="Normal"/>
        <w:rPr/>
      </w:pPr>
      <w:r>
        <w:rPr/>
        <w:t>359/2004, cu modificările şi completările ulterioare, se soluţionează de instanţă, prin sentinţ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 Societăţile  comerciale aflate  sub  incidenţa Legii  nr.  314/2001 pentru reglementarea situaţiei   unor  societăţi  comerciale,  cu modificările  şi</w:t>
      </w:r>
    </w:p>
    <w:p>
      <w:pPr>
        <w:pStyle w:val="Normal"/>
        <w:rPr/>
      </w:pPr>
      <w:r>
        <w:rPr/>
        <w:t>completările ulterioare, în stare de dizolvare sau de lichidare, se radiază din registrul comerţului, prin sentinţă pronunţată de instanţ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 Cererile prevăzute la alin. (1) şi alin. (3)-(5) sunt soluţionate de urgenţă şi cu precădere, în camera de consiliu, cu citarea părţilor. Hotărârea</w:t>
      </w:r>
    </w:p>
    <w:p>
      <w:pPr>
        <w:pStyle w:val="Normal"/>
        <w:rPr/>
      </w:pPr>
      <w:r>
        <w:rPr/>
        <w:t>instanţei este executorie şi este supusă numai recursulu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 Sentinţele instanţei pronunţate în soluţionarea cererilor de radiere prevăzute la alin. (4) şi (5) se comunică persoanei juridice la sediul social,</w:t>
      </w:r>
    </w:p>
    <w:p>
      <w:pPr>
        <w:pStyle w:val="Normal"/>
        <w:rPr/>
      </w:pPr>
      <w:r>
        <w:rPr/>
        <w:t>Ministerului Finanţelor Publice - Agenţia Naţională de Administrare Fiscală, pe cale electronică, se publică pe pagina de internet a Oficiului Naţional al</w:t>
      </w:r>
    </w:p>
    <w:p>
      <w:pPr>
        <w:pStyle w:val="Normal"/>
        <w:rPr/>
      </w:pPr>
      <w:r>
        <w:rPr/>
        <w:t>Registrului Comerţului şi se afişează la sediul oficiului registrului comerţului în care este înregistrată persoana juridică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După articolul 3 se introduce un nou articol, articolul 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ererile pentru îndreptarea, lămurirea sau completarea încheierii judecătorului delegat, formulate în temeiul art. 281-281 - 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n Codul de</w:t>
      </w:r>
    </w:p>
    <w:p>
      <w:pPr>
        <w:pStyle w:val="Normal"/>
        <w:rPr/>
      </w:pPr>
      <w:r>
        <w:rPr/>
        <w:t>procedură  civilă,  vor  fi  soluţionate  de  instanţă,  care va  dispune  şi  cu privire  la  modificarea  corespunzătoare a  datelor  înregistrate  în registrul</w:t>
      </w:r>
    </w:p>
    <w:p>
      <w:pPr>
        <w:pStyle w:val="Normal"/>
        <w:rPr/>
      </w:pPr>
      <w:r>
        <w:rPr/>
        <w:t>comerţ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Articolul 4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 4.  -  (1)  În  cazul  fuziunii,  inclusiv  al  fuziunii  transfrontaliere,  şi  în  cazul  divizării,  competenţa  de  verificare  a  legalităţii  hotărârii  asupra</w:t>
      </w:r>
    </w:p>
    <w:p>
      <w:pPr>
        <w:pStyle w:val="Normal"/>
        <w:rPr/>
      </w:pPr>
      <w:r>
        <w:rPr/>
        <w:t>fuziunii/divizării  şi,  după caz,  a actului  constitutiv ori  a actului modificator, precum şi competenţa de soluţionare a cererii de înregistrare în registrul</w:t>
      </w:r>
    </w:p>
    <w:p>
      <w:pPr>
        <w:pStyle w:val="Normal"/>
        <w:rPr/>
      </w:pPr>
      <w:r>
        <w:rPr/>
        <w:t>comerţului a menţiunilor de fuziune, fuziune transfrontalieră, divizare aparţin instanţe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Cererea de înregistrare în registrul  comerţului  a menţiunilor  privitoare la fuziune,  fuziune transfrontalieră,  divizare şi înscrisurile în susţinerea</w:t>
      </w:r>
    </w:p>
    <w:p>
      <w:pPr>
        <w:pStyle w:val="Normal"/>
        <w:rPr/>
      </w:pPr>
      <w:r>
        <w:rPr/>
        <w:t>acesteia se depun la oficiul registrului comerţului, care le înaintează, în termen de 3 zile de la primire, instanţei competente conform prevederilor alin.</w:t>
      </w:r>
    </w:p>
    <w:p>
      <w:pPr>
        <w:pStyle w:val="Normal"/>
        <w:rPr/>
      </w:pPr>
      <w:r>
        <w:rPr/>
        <w:t>(1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Prin hotărârea pronunţată, potrivit dispoziţiilor art. 331-339 din Codul de procedură civilă, instanţa dispune şi înregistrarea în registrul comerţului a</w:t>
      </w:r>
    </w:p>
    <w:p>
      <w:pPr>
        <w:pStyle w:val="Normal"/>
        <w:rPr/>
      </w:pPr>
      <w:r>
        <w:rPr/>
        <w:t>menţiunilor de fuziune, fuziune transfrontalieră, diviz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Cererile prevăzute de alin. (1) sunt soluţionate de urgenţă şi cu precădere, în camera de consiliu, cu citarea părţilor. Hotărârea instanţei este</w:t>
      </w:r>
    </w:p>
    <w:p>
      <w:pPr>
        <w:pStyle w:val="Normal"/>
        <w:rPr/>
      </w:pPr>
      <w:r>
        <w:rPr/>
        <w:t>executorie şi este supusă numai recurs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 La articolul 6, alineatul (1)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6. - (1) În soluţionarea cererilor potrivit art. 1 şi 2, directorul oficiului registrului comerţului de pe lângă tribunal şi/sau persoana ori persoanele</w:t>
      </w:r>
    </w:p>
    <w:p>
      <w:pPr>
        <w:pStyle w:val="Normal"/>
        <w:rPr/>
      </w:pPr>
      <w:r>
        <w:rPr/>
        <w:t>desemnată/desemnate  autorizează,  prin  rezoluţie,  constituirea  societăţilor  comerciale,  efectuarea  tuturor  înregistrărilor  în  registrul  comerţului,  a</w:t>
      </w:r>
    </w:p>
    <w:p>
      <w:pPr>
        <w:pStyle w:val="Normal"/>
        <w:rPr/>
      </w:pPr>
      <w:r>
        <w:rPr/>
        <w:t>publicităţii, precum şi înregistrarea în registrul comerţului a declaraţiilor-tip pe propria răspundere şi a datelor cuprinse în acestea, după caz, conform</w:t>
      </w:r>
    </w:p>
    <w:p>
      <w:pPr>
        <w:pStyle w:val="Normal"/>
        <w:rPr/>
      </w:pPr>
      <w:r>
        <w:rPr/>
        <w:t>prevederilor legale în vigoar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La articolul 6, după alineatul (2) se introduce un nou alineat, alineatul 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(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) În cazul în care solicitantul renunţă la soluţionarea cererii, prin rezoluţie, directorul oficiului registrului comerţului de pe lângă tribunal şi/sau</w:t>
      </w:r>
    </w:p>
    <w:p>
      <w:pPr>
        <w:pStyle w:val="Normal"/>
        <w:rPr/>
      </w:pPr>
      <w:r>
        <w:rPr/>
        <w:t>persoana ori persoanele desemnată/desemnate va/vor lua act de renunţare."</w:t>
      </w:r>
    </w:p>
    <w:p>
      <w:pPr>
        <w:pStyle w:val="Normal"/>
        <w:rPr/>
      </w:pPr>
      <w:r>
        <w:rPr/>
        <w:t>1 of 2   9. La articolul 6, alineatul (4)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(4) Plângerea se depune şi  se menţionează în registrul  comerţului  unde s-a făcut înregistrarea. În termen de 3 zile de la data depunerii,  oficiul</w:t>
      </w:r>
    </w:p>
    <w:p>
      <w:pPr>
        <w:pStyle w:val="Normal"/>
        <w:rPr/>
      </w:pPr>
      <w:r>
        <w:rPr/>
        <w:t>registrului comerţului înaintează instanţei plângerea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La articolul 6, după alineatul (5) se introduc două noi alineate, alineatele (6) şi (7)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(6) Instanţa soluţionează plângerea în complet alcătuit dintr-un singur judecător, în camera de consiliu, fără citare. Instanţa poate să solicite orice</w:t>
      </w:r>
    </w:p>
    <w:p>
      <w:pPr>
        <w:pStyle w:val="Normal"/>
        <w:rPr/>
      </w:pPr>
      <w:r>
        <w:rPr/>
        <w:t>lămuriri şi dovezi părţii sau informaţii scrise autorităţilor competen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 Hotărârea pronunţată în soluţionarea plângerii este executorie şi este supusă numai recurs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 La articolul 7, alineatele (1), (3) şi (4) se modifică şi vor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7. - (1) Soluţionarea cererilor de înregistrare prevăzute la art. 1 şi 2 se realizează pe bază de înscrisuri. La solicitarea expresă a părţii sau a</w:t>
      </w:r>
    </w:p>
    <w:p>
      <w:pPr>
        <w:pStyle w:val="Normal"/>
        <w:rPr/>
      </w:pPr>
      <w:r>
        <w:rPr/>
        <w:t>reprezentantului acesteia, se organizează audienţă publică pentru susţinerea şi soluţionarea cererii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Orice înscrisuri noi în susţinerea cererilor de înregistrare se depun la oficiul registrului comerţului de pe lângă tribunal, prin registratura generală,</w:t>
      </w:r>
    </w:p>
    <w:p>
      <w:pPr>
        <w:pStyle w:val="Normal"/>
        <w:rPr/>
      </w:pPr>
      <w:r>
        <w:rPr/>
        <w:t>cu cel  puţin o zi  înainte de data soluţionării.  Ori de câte ori  este necesară modificarea înscrisurilor  depuse în susţinerea cererii  de înregistrare,</w:t>
      </w:r>
    </w:p>
    <w:p>
      <w:pPr>
        <w:pStyle w:val="Normal"/>
        <w:rPr/>
      </w:pPr>
      <w:r>
        <w:rPr/>
        <w:t>solicitantul  depune la oficiul  registrului  comerţului  înscrisurile modificate,  cele depuse iniţial  urmând a fi  anulate de directorul  oficiului  registrului</w:t>
      </w:r>
    </w:p>
    <w:p>
      <w:pPr>
        <w:pStyle w:val="Normal"/>
        <w:rPr/>
      </w:pPr>
      <w:r>
        <w:rPr/>
        <w:t>comerţului de pe lângă tribunal şi/sau de persoana ori persoanele desemnată/desemn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 În condiţiile în care cererile de înregistrare şi documentele depuse în susţinerea acestora nu îndeplinesc condiţiile prevăzute de lege, se acordă,</w:t>
      </w:r>
    </w:p>
    <w:p>
      <w:pPr>
        <w:pStyle w:val="Normal"/>
        <w:rPr/>
      </w:pPr>
      <w:r>
        <w:rPr/>
        <w:t>prin rezoluţie, un termen de amânare de cel mult 15 zile, care poate fi prelungit o singură dată, cu maximum 15 zile, la cererea motivată a solicitantului.</w:t>
      </w:r>
    </w:p>
    <w:p>
      <w:pPr>
        <w:pStyle w:val="Normal"/>
        <w:rPr/>
      </w:pPr>
      <w:r>
        <w:rPr/>
        <w:t>Termenul de 15 zile se calculează fără a se lua în considerare ziua când a început şi ziua în care s-a împlinit termenul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 La articolul 7, alineatul (7) se abrogă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 După articolul 7 se introduce un articol, articolul 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cu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Art. 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) Dacă la cererile de înregistrare sunt depuse cereri de intervenţie, directorul oficiului registrului comerţului de pe lângă tribunal şi/sau) - .</w:t>
      </w:r>
    </w:p>
    <w:p>
      <w:pPr>
        <w:pStyle w:val="Normal"/>
        <w:rPr/>
      </w:pPr>
      <w:r>
        <w:rPr/>
        <w:t>persoana ori persoanele desemnată/desemnate transmite/transmit instanţei întregul dosar, care cuprinde cererea de înregistrare în registrul comerţului</w:t>
      </w:r>
    </w:p>
    <w:p>
      <w:pPr>
        <w:pStyle w:val="Normal"/>
        <w:rPr/>
      </w:pPr>
      <w:r>
        <w:rPr/>
        <w:t>şi cererea de intervenţie, precum şi înscrisurile depuse în susţinerea acestora. Prevederile art. 6 alin. (4) se aplică în mod corespunzăt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Soluţionarea cererilor de înregistrare şi a cererilor de intervenţie se face cu citarea părţii şi a intervenienţilor. Instanţa se pronunţă de urgenţă, în</w:t>
      </w:r>
    </w:p>
    <w:p>
      <w:pPr>
        <w:pStyle w:val="Normal"/>
        <w:rPr/>
      </w:pPr>
      <w:r>
        <w:rPr/>
        <w:t>condiţiile art. 49-56 din Codul de procedură civilă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Hotărârea pronunţată în condiţiile alin. (2) este executorie şi este supusă numai recursului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 La articolul 12, alineatul (2) se modifică şi va avea următorul cuprin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(2) În termen de 4 luni  de la data intrării  în vigoare a legii  de aprobare a prezentei  ordonanţe de urgenţă, Guvernul  va adopta, la propunerea</w:t>
      </w:r>
    </w:p>
    <w:p>
      <w:pPr>
        <w:pStyle w:val="Normal"/>
        <w:rPr/>
      </w:pPr>
      <w:r>
        <w:rPr/>
        <w:t>Ministerului Justiţiei, proiectul de lege privind înfiinţarea, organizarea şi funcţionarea profesiei de registrator comercial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ceastă lege a fost  adoptată de Parlamentul  României,  cu respectarea prevederilor  art.  75 şi  ale art.  76 alin.  (1)  din Constituţia României,</w:t>
      </w:r>
    </w:p>
    <w:p>
      <w:pPr>
        <w:pStyle w:val="Normal"/>
        <w:rPr/>
      </w:pPr>
      <w:r>
        <w:rPr/>
        <w:t>republicat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7:00Z</dcterms:created>
  <dc:creator>windows vista</dc:creator>
  <dc:description/>
  <dc:language>en-US</dc:language>
  <cp:lastModifiedBy>eXPerience</cp:lastModifiedBy>
  <dcterms:modified xsi:type="dcterms:W3CDTF">2011-02-12T11:53:00Z</dcterms:modified>
  <cp:revision>5</cp:revision>
  <dc:subject/>
  <dc:title>Lege nr</dc:title>
</cp:coreProperties>
</file>