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lang w:val="en-US"/>
        </w:rPr>
        <w:t xml:space="preserve">FORMULAR </w:t>
      </w:r>
      <w:r>
        <w:rPr>
          <w:b/>
          <w:sz w:val="28"/>
          <w:lang w:val="ro-RO"/>
        </w:rPr>
        <w:t>DATE MODIFICARE ACTE SOCIETATE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Salvaţi-l în calculatorul dumneavoastră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 xml:space="preserve">Completaţi formularul cu datele necesare </w:t>
      </w:r>
    </w:p>
    <w:p>
      <w:pPr>
        <w:pStyle w:val="Normal"/>
        <w:numPr>
          <w:ilvl w:val="0"/>
          <w:numId w:val="3"/>
        </w:numPr>
        <w:rPr>
          <w:sz w:val="28"/>
          <w:lang w:val="en-US"/>
        </w:rPr>
      </w:pPr>
      <w:r>
        <w:rPr>
          <w:sz w:val="28"/>
          <w:lang w:val="en-US"/>
        </w:rPr>
        <w:t>Expediaţi-l apoi la adresa următoare: informatii@actefirma.com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Nume societate: ………………………………….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Număr asociaţi: ……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Numărul de pagini al actului constitutiv (sau al contractului şi statutului de societate, după caz, calculat la 2000 de caractere pe pagină – estimativ cel putin): ……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Există asociaţi străini ?</w:t>
      </w:r>
    </w:p>
    <w:p>
      <w:pPr>
        <w:pStyle w:val="Normal"/>
        <w:numPr>
          <w:ilvl w:val="0"/>
          <w:numId w:val="2"/>
        </w:numPr>
        <w:rPr>
          <w:sz w:val="28"/>
          <w:lang w:val="ro-RO"/>
        </w:rPr>
      </w:pPr>
      <w:r>
        <w:rPr>
          <w:sz w:val="28"/>
          <w:lang w:val="ro-RO"/>
        </w:rPr>
        <w:t>Există asociaţi persoane juridice ?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5670"/>
      </w:tblGrid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N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Opera</w:t>
            </w:r>
            <w:r>
              <w:rPr>
                <w:sz w:val="28"/>
                <w:lang w:val="ro-RO"/>
              </w:rPr>
              <w:t>ţiun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ăspuns cu DA unde este cazul (eventual explicaţii suplimentare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imbare nume firm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imbare sediu socia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eschidere punct luc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Închidere punct lucr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spendare/reluare activitate  R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uspendare/reluare activitate Ad. Fin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izolvare, lichidare, radi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apital majorare / reduce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siune părţi soc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optare / retragere asociaţi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tragere administr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Numire administrator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elungire durata socie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chimbare particip. la benef. şi pierd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tidere / radiere obiect activitat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orectare erori materi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Menţionare acte (ctr. Sediu / </w:t>
            </w:r>
            <w:r>
              <w:rPr>
                <w:sz w:val="24"/>
                <w:lang w:val="ro-RO"/>
              </w:rPr>
              <w:t>altel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bţinere informaţii despre firm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ertificat constatator (bancă, licitaţie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uplicat certificat de înregistrar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opii certificat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Urgenţă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Ştampi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Certificat TVA de la Ad. Fin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ltele (mentionati alaturat ce inregistrari doriti sa efectuam)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Datele dumneavoastră de contact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Nume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Telefon (fix, mobil):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>Fax: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  <w:t xml:space="preserve">E-mail: </w:t>
      </w:r>
    </w:p>
    <w:p>
      <w:pPr>
        <w:pStyle w:val="Normal"/>
        <w:rPr>
          <w:sz w:val="28"/>
          <w:lang w:val="ro-RO"/>
        </w:rPr>
      </w:pPr>
      <w:r>
        <w:rPr>
          <w:sz w:val="28"/>
          <w:lang w:val="ro-RO"/>
        </w:rPr>
      </w:r>
    </w:p>
    <w:sectPr>
      <w:type w:val="nextPage"/>
      <w:pgSz w:w="11906" w:h="16838"/>
      <w:pgMar w:left="1134" w:right="284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16:11:00Z</dcterms:created>
  <dc:creator>eXPerience</dc:creator>
  <dc:description/>
  <dc:language>en-US</dc:language>
  <cp:lastModifiedBy>eXPerience</cp:lastModifiedBy>
  <dcterms:modified xsi:type="dcterms:W3CDTF">2011-02-10T16:11:00Z</dcterms:modified>
  <cp:revision>1</cp:revision>
  <dc:subject/>
  <dc:title>FORMULAR DATE MODIFICARE ACTE SOCIETATE</dc:title>
</cp:coreProperties>
</file>