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drul legislat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ainte de a infiinta o firma trebuie sa cunosti foarte bine legislat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 aceasta lectie vei gasi legile care fac referire la constituire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registrarea si functionarea unei societati comerciale. ( puteti consul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incipalele legi referitoare la infiintarea unei firm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 Legea nr.31/1990 pivind societatile comerciale cu modificar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terioa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 Legea. nr.76/2001 privind simplificarea unor formalitati administrativ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tru inregistrarea si autorizarea functionarii comerciantilor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 Legea nr.26/1990 privind Registrul Comertului cu modificar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terioa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 Norma metodologica nr.608/1998 privind modul de tinere a registrel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rtului si de efectuare a inregistrarilor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 Legea 133/1999 privind stimularea intreprinzatorilor privati pentr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iintarea si dezvoltarea de intreprinderi mici si mijlocii cu modificar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terioa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 HG nr.573/2002 privind aprobarea procedurilor de autorizare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tionarii comerciantil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24:00Z</dcterms:created>
  <dc:creator>eXPerience</dc:creator>
  <dc:description/>
  <dc:language>en-US</dc:language>
  <cp:lastModifiedBy>windows vista</cp:lastModifiedBy>
  <dcterms:modified xsi:type="dcterms:W3CDTF">2011-03-12T14:12:00Z</dcterms:modified>
  <cp:revision>2</cp:revision>
  <dc:subject/>
  <dc:title>Cap</dc:title>
</cp:coreProperties>
</file>